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hruti"/>
          <w:sz w:val="22"/>
          <w:szCs w:val="22"/>
        </w:rPr>
      </w:pPr>
      <w:r>
        <w:rPr>
          <w:b/>
          <w:bCs/>
          <w:sz w:val="22"/>
          <w:szCs w:val="22"/>
        </w:rPr>
        <w:t xml:space="preserve">Physical Geology </w:t>
        <w:tab/>
      </w:r>
      <w:r>
        <w:rPr>
          <w:rFonts w:cs="Shruti"/>
          <w:sz w:val="22"/>
          <w:szCs w:val="22"/>
        </w:rPr>
        <w:t xml:space="preserve">Dr. Jan Rasmussen </w:t>
        <w:tab/>
        <w:t>Name _________________Date</w:t>
        <w:tab/>
        <w:t xml:space="preserve"> ____________</w:t>
      </w:r>
    </w:p>
    <w:p>
      <w:pPr>
        <w:pStyle w:val="Normal"/>
        <w:rPr>
          <w:rFonts w:cs="Shruti"/>
          <w:sz w:val="22"/>
          <w:szCs w:val="22"/>
        </w:rPr>
      </w:pPr>
      <w:hyperlink r:id="rId2">
        <w:r>
          <w:rPr>
            <w:rStyle w:val="InternetLink"/>
            <w:rFonts w:cs="Shruti"/>
            <w:sz w:val="22"/>
            <w:szCs w:val="22"/>
          </w:rPr>
          <w:t>jrasmussen@pima.edu</w:t>
        </w:r>
      </w:hyperlink>
      <w:r>
        <w:rPr>
          <w:rStyle w:val="Hypertext"/>
          <w:rFonts w:cs="Shruti"/>
          <w:sz w:val="22"/>
          <w:szCs w:val="22"/>
        </w:rPr>
        <w:t xml:space="preserve">          http://www.janrasmussen.com</w:t>
      </w:r>
    </w:p>
    <w:p>
      <w:pPr>
        <w:pStyle w:val="Normal"/>
        <w:rPr>
          <w:rFonts w:cs="Shruti"/>
          <w:sz w:val="22"/>
          <w:szCs w:val="22"/>
        </w:rPr>
      </w:pPr>
      <w:r>
        <w:rPr>
          <w:rFonts w:cs="Shrut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iner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Definition of a miner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hat are the defining criteria for a mineral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What are the defining criteria for a roc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- What is an atom?  What is its basic structu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- What are the three most important subatomic particles?  How do they differ in their characteristic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- What controls the atomic number of an atom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What controls the atomic mas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- How does an atom differ from an 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- What are the two types of ions and how are they differe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- What are the two most common types of atomic bonds?  How do they differ in their characteristic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- What are isotopes?  What are some exampl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- What are the physical properties used to identify mineral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- What is cleavage, fractu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- What are the approximate numbers on the Mohs hardness scale of the major tool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- Give examples of minerals with good cleavage in 1 direction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 directions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ubic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hombohedral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 direction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- What is streak and which mineral has a distinctive reddish brown strea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- What are the distinguishing characteristics of quartz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alcite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gypsum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galena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graphit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- What are the common rock-forming mineral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- What are the major classes of minerals and the anions that define each clas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- What is the atomic structure of a silicon-oxygen tetrahedron (shape and how many Si, O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- How is atomic structure related to major groups of silicate mineral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- What are uses of some major rock forming mineral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80" w:after="120"/>
      <w:ind w:left="720" w:hanging="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ind w:left="720" w:hanging="7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ras@comcas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48:00Z</dcterms:created>
  <dc:creator>Jan Rasmussen</dc:creator>
  <dc:description/>
  <dc:language>en-US</dc:language>
  <cp:lastModifiedBy>Owner</cp:lastModifiedBy>
  <dcterms:modified xsi:type="dcterms:W3CDTF">2011-02-25T05:48:00Z</dcterms:modified>
  <cp:revision>2</cp:revision>
  <dc:subject/>
  <dc:title>Physical Geology</dc:title>
</cp:coreProperties>
</file>